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04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ходи щодо протид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иренню пияцтва, алкоголі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аркоманії серед населення мі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інформацію заступника міського голови з питань діяльності виконавчих органів ради Тетяни ПАХОМОВОЇ про хід виконання рішення виконавчого комітету міської ради від 20 лютого 2024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1 «Про заходи щодо протидії поширенню пияцтва, алкоголізму та наркоманії серед населення міста», виконавчий комітет міської ради відмічає, що в усіх закладах загальної середньої освіти та вищих навчальних закладах міста постійно проводиться просвітницько-профілактична робота серед учнів та студентів щодо важливості формування здорового способу життя. Працюють батьківські лекторії, мета яких підвищити виховний вплив батьків на формування навичок здорового способу життя у своїх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ю групою по здійсненню контролю за дотриманням культурно-розважальними закладами, ігровими залами, комп’ютерними клубами, об’єктами торгівлі нормативно-правових актів щодо порядку відвідування їх дітьми здійснюються перевірки торгових точок, в ході яких перевіряються суб’єкти підприємницької діяльності, що здійснюють роздрібну торгівлю алкогольними напоями та тютюновими виробами, на предмет виявлення продажу цих товарів неповнолітнім та проводяться чергування у місцях масового відпочинку молоді, з метою покращення охорони громадського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нформацію заступника міського голови з питань діяльності виконавчих органів ради Тетяни ПАХОМОВОЇ про хід виконання рішення виконавчого комітету міської ради від 20 лютого 2024 року № 51 «Про заходи щодо протидії поширенню пияцтва, алкоголізму та наркоманії серед населення міста» взяти до ві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заходів щодо протидії поширенню пияцтва, алкоголізму та наркоманії серед населення міста на 2025 рік </w:t>
      </w:r>
      <w:r>
        <w:rPr>
          <w:sz w:val="28"/>
          <w:szCs w:val="28"/>
          <w:lang w:val="ru-RU"/>
        </w:rPr>
        <w:t>(додаєть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повідальним виконавцям забезпечити виконання плану заходів щодо протидії поширенню пияцтва, алкоголізму та наркоманії серед населення міста на 2025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Зняти з контролю рішення виконавчого комітету міської ради від </w:t>
        <w:br/>
        <w:t>20 лютого 2024 року № 51 «Про заходи щодо протидії поширенню пияцтва, алкоголізму та наркоманії серед населення міс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з питань діяльності виконавчих органів ради Тетяну ПАХОМОВУ та інформувати виконавчий комітет міської ради про хід виконання у січні 202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Олександр С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Рішення виконавчого комітету міської ради</w:t>
        <w:tab/>
        <w:tab/>
        <w:tab/>
        <w:tab/>
        <w:tab/>
        <w:tab/>
        <w:t>04 лютого</w:t>
      </w:r>
      <w:r>
        <w:rPr>
          <w:rFonts w:eastAsia="Calibri"/>
          <w:sz w:val="28"/>
          <w:szCs w:val="28"/>
          <w:lang w:val="ru-RU" w:eastAsia="en-US"/>
        </w:rPr>
        <w:t xml:space="preserve"> 2025 року</w:t>
      </w:r>
      <w:r>
        <w:rPr>
          <w:rFonts w:eastAsia="Calibri"/>
          <w:sz w:val="28"/>
          <w:szCs w:val="28"/>
          <w:lang w:eastAsia="en-US"/>
        </w:rPr>
        <w:t xml:space="preserve"> № 34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щодо протидії поширенню пияцтва, алкоголізму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 наркоманії серед населення міста на 2025 рік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1985"/>
        <w:gridCol w:w="25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безпечити діяльність Координаційної ради з питань протидії туберкульозу, поширенню ВІЛ-інфекції/СНІДу, соціально-небезпечних хвороб та популяризації здорового способу житт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 (щокварта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П «Прилуцький міський центр первинної медико-санітарної допомог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ховні години, години спілкування, дискусійні панелі, круглі столи, диспути, інформаційні хвилинки, меседжі, роз’яснювальна робота і т.д. серед здобувачів освіти щодо кримінальної відповідальності за дії, пов’язані з незаконним обігом наркотиків, психотропних речовин та їх аналогів, а також алкогольних напоїв, у тому числі із залученням профільних представни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правління освіти міської ради, </w:t>
            </w:r>
          </w:p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ідділ сім’ї,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молоді та спорту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атьківський всеобуч з питань здоров’я дітей та підлітків, батьківські лектор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довження впровадження у закладах загальної середньої освіти та закладах дошкільної освіти просвітницьких програм «Рівний-рівному», «Школа проти СНІДу». Постійне поновлення банку даних щодо впровадження в освітніх закладах просвітницьких програм, проєктів з профілактики шкідливих звич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ізація та проведення виставок науково-популярної літератури, випуск інформаційних бюлетенів, рекламних плакат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3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озповсюдження інформаційно-просвітницьких матеріалів для учасників освітнього процесу з питань щодо протидії вживання алкогольних, наркотичних речовин та їх аналог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ня спільних рейдів з перевірки торгівельних закладів з метою виявлення фактів продажу неповнолітнім алкогольних напоїв та тютюнових вироб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ку (щоміся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лужба у справах дітей міської ради спільно з Прилуцьким районним відділом поліції Головного управління Національної поліції в Чернігівській област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Інформаційно-роз’яснювальні заходи щодо протидії пияцтву, тютюнопалінню, наркоманії серед учнівської та студентської молоді під час проведення «Днів служби у справах дітей» у навчальних закладах міста різних рівнів акредитац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 справах дітей міської ради</w:t>
            </w:r>
          </w:p>
        </w:tc>
      </w:tr>
      <w:tr>
        <w:trPr>
          <w:trHeight w:val="2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світницько-профілактична робота, спрямована на профілактику соціально небезпечних хвороб та пропаганду здорового способу життя, серед отримувачів соціальних послуг Цент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нтр соціальних </w:t>
            </w:r>
          </w:p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лужб Прилуцької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Інформаційно-просвітницька кампанія серед студентської молоді «Алкоголь - загроза люд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ідділ сім’ї, молоді та спорту міської ради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1985"/>
        <w:gridCol w:w="2551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філактична робота з сім’ями, які потрапили у складні життєві обставини, з метою профілактики соціально небезпечних хвороб, утвердження здорового способу життя, збереження репродуктивного здоров’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нтр соціальних </w:t>
            </w:r>
          </w:p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лужб Прилуцької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13" w:right="113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  <w:t>Виховні години для студентської молоді «Алкоголь і злочин. Чи можна між ними поставити знак рівності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ідділ сім’ї, молоді та спорту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3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ня щорічної акції «Разом проти СНІДу, наркоманії, алкоголізм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ня профілактичних наркологічних оглядів дітей та молоді усіх навчальних закладів міста з метою виявлення схильних до вживання психоактивних речовин. Забезпечення проведення профілактичних та реабілітаційних заход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П «Прилуцька центральна міська лікарня» спільно з Прилуцьким амбулаторним відділенням лікування залежностей Центру ментального здоров’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П «Чернігівська обласна психоневрологічна лікарня» Чернігівської обласн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рияння поширенню програм замісної підтримуючої терапії з метою зменшення ризику інфікування ВІЛ-споживачів ін’єкційних наркоти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П «Прилуцька центральна міська лікарня» спільно з Прилуцьким амбулаторним відділенням лікування залежностей Центру ментального здоров’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НП «Чернігівська обласна 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1985"/>
        <w:gridCol w:w="2551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сихоневрологічна лікарня» Чернігівської обласн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ня інформаційно-просвітницької роботи в засобах масової інформації щодо профілактики соціально небезпечних хвороб у дитячому та молодіжному середовищі та пропаганди здорового способу житт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правління освіти міської ради, Центр соціальних </w:t>
            </w:r>
          </w:p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 Прилуцької міської ради, КНП «Прилуцький міський центр первинної медико-санітарної допомоги», </w:t>
            </w:r>
          </w:p>
          <w:p>
            <w:pPr>
              <w:pStyle w:val="Normal"/>
              <w:ind w:left="131" w:right="13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П телекомпанія «Прилуки»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3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06T14:33:00Z</dcterms:modified>
  <cp:revision>2</cp:revision>
  <dc:subject/>
  <dc:title>Розпорядження-2011</dc:title>
</cp:coreProperties>
</file>